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онального конкурса творческих работ по генеалогии «Родословное древо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определяет статус, порядок организации и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онального конкурса творческих работ по генеалогии «Родословное древо» (далее – конкурс) для жителей района, города,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в соответствии с планом массовых мероприятий муниципального учреждения культуры «Центр культуры, досуга и кино Красноармейского района Волгограда»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конкурса является приобщение жителей района, города, области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ой и творческой деятельности в области генеалоги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ждение традиций ведения родословий и формирование генеалогической культуры волгоградцев;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ценностного отношения к истории предков, становление семейно-родовой и гражданской идентичности волгоградцев, формирование гражданских и патриотических чувств; 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генеалогических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 конкурса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ами конкурса являются: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учреждение культуры «Центр культуры, досуга и кино Красноармейского района Волгограда»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гоградская региональная общественно-патриотическая организация Клуб «Сталинград»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Царицынское генеалогическое общество»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готовки и проведения конкурса формируется организационный комитет (далее - оргкомитет), состав которого утверждается приказ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учреждения культуры «Центр культуры, досуга и кино Красноармейского района Волгограда»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 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общее руководство подготовкой и проведением меропри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ет план организационно-технических мероприятий по подготовке и проведению 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организационно-методическое сопровождение проведения 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материалы для средств массовой информации о ходе 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подведении итогов 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жюри 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ргкомитет  конкурса оставляет за собой право вносить изменения и дополнения в содержание и порядок его пр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Оргкомитет рассматривает все спорные вопросы, возникающие по ходу конкурса, принимает по ним решения, которые становятся окончательны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Решения оргкомитета оформляются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Жюри 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 и оценивает уровень представленных на  конкурс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бедителей и призёров  конкурса согласно критериям, утверждённым Полож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ляет за собой право вносить изменения в формулировки номинаций для награждения или учреждать новые по итогам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право делить места среди участников, присуждать не все места, присуждать специальные при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 спорных вопросах решение принимается председателем жю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ешение жюри обжалованию не подлеж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Решение жюри оформляется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  конкурсе приглашаются жители района, города, области в возрас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лет, разрешается участие родственников, семей с детьми в возрасте от 5 лет.  Благотворительный взнос – 100 рублей с одного человека, 65 рублей – за участие в консультаци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, место, порядок проведения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е  конкурса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на базе структурного подразделения «Музейно-выставочный центр Красноармейского района Волгограда» в два этапа: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 (заочный) проводится с 1 февраля 2019 по 10 марта 2019 года и предусматривает проведение консультаций для всех жела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графику; проведение групповых и индивидуальных консультаций для участников по предварительной договорённости. Первая консультация пройдет 3 февраля 2019 г. в 11.00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тап (очный) проводится с 11 марта по 20 марта 2019 года и предусматривает следующие мероприятия: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11 по 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а 2019 года - приём конкурсных работ членами оргкомитета в структурное подразделение «Музейно-выставочный центр Красноармейского района Волгограда»;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5 по 20 марта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рецензирование работ, жюри отбирает работы для участия в стендовой презентации;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марта 2019 года с 11.00 часов - проведение стендовой презентации конкурсных работ на ба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уктурного подразделения «Музейно-выставочный центр Красноармейского района Волгогра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 марта 2019 года - подведение итогов и проведение церемонии награждения участников 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ном подразделении «Музейно-выставочный центр Красноармейского района Волгограда»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творческие работы, состоящие из родословного древа восходящего родства (формат А 1) и архивной папки (на кольцах), содержащей комплекс творческих работ по генеалог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оё родословное древо» - эссе на основе собранных сведений по восходящей линии родства (должно отражать количественную генеалогическую информацию (число поколений, персон в отцовской и материнской ветвях), биографическую информацию (значимые факты и события в жизни и судьбах предков)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 моего рода» - эссе, содержащее информацию о местах происхождения предков, их культурно-исторических, этнографических и природно-экономических особенностях, о добровольных или вынужденных миграциях родственников, размышления о том, как это отразилось на судьбах потомков (обязательно сопровождается картой с визуализацией миграционных маршрутов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мейная (родовая) фотохроника» - эссе, отражающее историю семьи (рода) через подборку фотографий (сопровождается фотокопиями или ксерокопиями фотографий, иллюстрирующих историю рода, семьи или отдельного представителя того или иного рода (не более 10 фотоснимков)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енеалогическое досье» - ксерокопии документов, отражающих историю семьи (рода), с сопроводительным текстом (о том, как собирался материал, что составляет особую ценность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ши герои» - биографический очерк, посвящённый отдельным представителям рода, составляющим предмет гордости родственного окруже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довые гнёзда» - эссе о местах (областях, краях, городах, деревнях, домах, ручьях, лугах и т.п., которые родственным окружением конкурсанта считаются (признаются) особо значимыми и с которыми ассоциируется родовое единство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имена и фамилии» - эссе о происхождении и истории фамилий и имён семьи (рода), о традициях имянаречения своей семьи, своего народа (сопровождается словариками имён и фамилий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мильные реликвии» - эссе о семейных (родовых) реликвиях (сохранившихся или утраченных), отражающих историю р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диции нашей семьи» - эссе о традициях семьи (родственных семей), передаваемых из поколения в поколение, реально существующих или утраченных, но сохранившихся в памяти потом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мильный герб» - изображение и описание герба согласно правилам геральдики; эссе о гербе р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о собственному выбору может включать любой из аспектов семейной истории и сопровождаться творческими авторскими работами (стихами, рисунками и пр.)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проведения  конкурса: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Конкурсные работы могут быть выполнены одним, двумя авторами или семьей совместно с детьми, если они имеют общих предков. При представлении работы двумя авторами необходимо отразить вклад каждого на этапах сбора, обработки, интерпретации и творческого оформления конкурс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а конкурс принимаются авторские работы, написанные конкурсантами самостоятельно. Исключается представление работ, опубликованных в сети Интернет или других общедоступных источниках. К конкурсу не допускаются творческие работы, содержащие фрагменты заимствованного текста без соответствующих ссылок. Конкурсантам запрещается принимать участие с одной и той же работой два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Конкурсные работы должны быть предоставлены в печатном и электронном вариа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оформлению конкурсной работы в печат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Требования к оформлению родословного др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словное древо должно быть выполнено на листе ватмана формата А-1 в любой технике в соответствии с правилами, принятыми в генеа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нижнем углу листа должны быть указаны данные конкурсанта: Ф.И.О. (полностью), образовательное учреждение,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2. </w:t>
      </w:r>
      <w:r>
        <w:rPr>
          <w:rFonts w:cs="Times New Roman" w:ascii="Times New Roman" w:hAnsi="Times New Roman"/>
          <w:sz w:val="28"/>
          <w:szCs w:val="28"/>
        </w:rPr>
        <w:t>Требования к содержанию и оформлению папки с творческими рабо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материалы должны быть оформлены в одну общую архивную папку - скоросшиватель (на кольц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онкурсной работы включает: титульный лист, оглавление (с указанием страниц), тематические разде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папки должен содержать: по середине листа - название работы; справа и ниже названия работы – Ф.И.О. конкурсанта (полностью), контактный телефон автора работы; Ф.И.О. (полностью); в правом верхнем углу - надпись «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конкурс творческих работ по генеалогии «Родословное дре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разделами конкурсной работы являются: «Моё родословное древо», «География моего рода», «Семейная (родовая) фотохроника», «Генеалогическое досье», «Наши герои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язательными разделами конкурсной работы могут быть: «Родовые гнёзда», «Наши имена и фамилии», «Фамильные реликвии», «Традиции нашей семьи», «Фамильный герб», раздел по собственному выбор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разделы папки могут быть дополнены творческим работами авторов (стихами, рисунками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конкурсных работ должна быть представлена машинописным тексто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: межстрочный интервал – 1.15-1.5; размеры полей со всех сторон - 2 см. Рекомендуемый (оптимальный объем - 5 страниц). Изобразительные материалы могут быть помещены как внутри текста, так и вынесены в приложение. В последнем случае они нумеруются по порядку упоминания в тексте и имеют ссылки внутри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бования к конкурсной работе на электрон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Конкурсная работа в электронном виде должна быть оформлена в папку. Название папки должно содержать фамилию, имя, отчество конкурс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держание папки должно быть идентично содержанию конкурсной работы в печатном виде, помещаться под номерами в определённой последовательности, начиная с титульного листа, обязательными разделами, заканчивая необязательными разделами и разделом по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тдельный раздел конкурсной работы должен быть представлен отдельным файлом. Исключение составляют разделы «Моё родословное древо» и «География моего рода»: тексты эссе и плакаты с древом и картой оформляются отдельно и называются едиными номе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_Титульный ли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_Содерж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_Моё родословное древо (эсс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_Моё родовое древо (плака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_География моего рода (эсс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_География моего рода (кар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_Семейная (родовая) фотохро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_ Генеалогическое дос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_ Наши геро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ритерии оценки конкурс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Критерии оценки родословного дре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родословного дре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одовой памяти, отражённая  в представленном дре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находки и приёмы оформ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офор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2. Критерии творческих работ, представленных в пап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генеалогическ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ость, грамотность и логичность компоновки материалов, умение извлекать фактическую информацию из собранных документов, логически отражать и отображ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характер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взаимосвязь истории страны, края, семьи и отдельн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казать собственное отношение к представляемым материа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, грамотность оформления работы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Критерии оценки сте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(полнота отражения собранных материа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оформления сте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ешение оформления сте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 Критерии оценки выступления на стендовой с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ставить работу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рамотно, интересно и эмоционально преподнести сво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иентироваться в содержании своей работы, полно отвечать на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дведение итогов и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конкурса жюри определяет авторов лучших творческих работ по номинациям и в общем зачё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оценка конкурсных работ складывается из оценки родословного древа, обязательных творческих работ, представленных в папке, оформления стенда и выступления на стендовой сессии. Авторы лучших работ по номинациям определяются по наибольшему количеству баллов за необязательные разде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и и призеры награждаются грамо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тификатами отмечаются участники городского конкурса, не занявшие призовые ме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ся награждение специальными призами и грамотами организациями-соучредителями городского конкурса - Волгоградской региональной общественно-патриотической организации Клуба «Сталинград», ГКУ ВО «ГАВО», ООО «Царицынским генеалогическим общество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едение итогов состоится 30 марта 2019 года в 12.00 ча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ном подразделении «Музейно-выставочный центр Красноармейского района Волгоград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в конкурсе (форма прилагается)  принимаются до 10 марта 2019 года в печатном виде по адресу: г. Волгоград, 400082, ул. 50 лет Октября 17, МУК «Центр культуры, досуга и кино Красноармейского района Волгограда» структурное подразделение музейно-выставочный центр, Горбовой Марине Алексеевне, Серебренниковой Елене Сергеевне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онном виде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magorbov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@yandex.ru</w:t>
        </w:r>
      </w:hyperlink>
      <w:r>
        <w:rPr/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лефон для справок: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8-902-314-63-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творческих работ по генеалогии «Родословное древо» </w:t>
      </w:r>
    </w:p>
    <w:p>
      <w:pPr>
        <w:pStyle w:val="Normal"/>
        <w:spacing w:lineRule="auto" w:line="240" w:before="0" w:after="0"/>
        <w:ind w:left="42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2019 г. № 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заяв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конкурс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х работ по генеалогии «Родословное древо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20"/>
        <w:gridCol w:w="1884"/>
        <w:gridCol w:w="1908"/>
        <w:gridCol w:w="193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участ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 работа или групповая (семья, родственники, дети, внуки и т.д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 , отчество соавторов проекта (если они ест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машний адрес, контактный телеф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orb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3:00Z</dcterms:created>
  <dc:creator>Воротилова</dc:creator>
  <dc:description/>
  <cp:keywords/>
  <dc:language>en-US</dc:language>
  <cp:lastModifiedBy>Бухгалтер</cp:lastModifiedBy>
  <cp:lastPrinted>2019-01-15T12:12:00Z</cp:lastPrinted>
  <dcterms:modified xsi:type="dcterms:W3CDTF">2019-01-17T06:49:00Z</dcterms:modified>
  <cp:revision>11</cp:revision>
  <dc:subject/>
  <dc:title>Положение</dc:title>
</cp:coreProperties>
</file>